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sz w:val="20"/>
          <w:szCs w:val="20"/>
          <w:lang w:val="pl-PL"/>
        </w:rPr>
        <w:t>Załącznik nr 2a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left="-15" w:right="0" w:hanging="0"/>
        <w:jc w:val="righ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0"/>
          <w:szCs w:val="20"/>
          <w:lang w:val="pl-PL" w:eastAsia="zxx" w:bidi="ar-SA"/>
        </w:rPr>
        <w:t>do Warunków Przetargu - znak AG.271.12.2016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left="-15" w:right="0" w:hanging="0"/>
        <w:jc w:val="righ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left="-15" w:right="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0"/>
          <w:szCs w:val="20"/>
          <w:lang w:val="pl-PL" w:eastAsia="zxx" w:bidi="ar-SA"/>
        </w:rPr>
        <w:tab/>
        <w:t>…................................................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left="-15" w:right="0" w:hanging="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0"/>
          <w:szCs w:val="20"/>
          <w:lang w:val="pl-PL" w:eastAsia="zxx" w:bidi="ar-SA"/>
        </w:rPr>
        <w:tab/>
        <w:t xml:space="preserve">       (pieczątka Wykonawcy)</w:t>
      </w:r>
    </w:p>
    <w:p>
      <w:pPr>
        <w:pStyle w:val="Normal"/>
        <w:ind w:left="-15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</w:r>
    </w:p>
    <w:p>
      <w:pPr>
        <w:pStyle w:val="Normal"/>
        <w:ind w:left="-15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u w:val="single"/>
          <w:lang w:val="pl-PL" w:eastAsia="pl-PL" w:bidi="pl-PL"/>
        </w:rPr>
        <w:t>FORMULARZ CENOWY ZADANIE II</w:t>
      </w:r>
    </w:p>
    <w:p>
      <w:pPr>
        <w:pStyle w:val="Normal"/>
        <w:ind w:left="-15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u w:val="single"/>
          <w:lang w:val="pl-PL" w:eastAsia="pl-PL" w:bidi="pl-PL"/>
        </w:rPr>
      </w:r>
    </w:p>
    <w:p>
      <w:pPr>
        <w:pStyle w:val="Normal"/>
        <w:ind w:left="-15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ESTAWIENIE ILOŚCIOWO-ASORTYMENTOWE</w:t>
      </w:r>
    </w:p>
    <w:p>
      <w:pPr>
        <w:pStyle w:val="Normal"/>
        <w:ind w:left="30" w:right="0" w:hanging="3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MATERIAŁY EKSPLOATACYJNE DO URZĄDZEŃ BIUROWYCH</w:t>
      </w:r>
    </w:p>
    <w:p>
      <w:pPr>
        <w:pStyle w:val="Normal"/>
        <w:ind w:left="5672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tbl>
      <w:tblPr>
        <w:tblW w:w="14545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750"/>
        <w:gridCol w:w="1067"/>
        <w:gridCol w:w="916"/>
        <w:gridCol w:w="1250"/>
        <w:gridCol w:w="1250"/>
        <w:gridCol w:w="1284"/>
        <w:gridCol w:w="600"/>
        <w:gridCol w:w="700"/>
        <w:gridCol w:w="1400"/>
        <w:gridCol w:w="666"/>
        <w:gridCol w:w="191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LP.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Urządzenie z którym ma być kompatybilny dostarczony  materiał eksploatacyjny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Nazwa i symbol oryginalnego materiału eksploatacyjnego towaru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Wydajność (liczba stron) oryginalnego materiału eksploatacyjnego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*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Nazwa i symbol materiału eksploatacyjnego równoważnego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**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Producent materiału eksploatacyjnego równoważnego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**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 xml:space="preserve">Wydajność materiału eksploatacyjnego równoważnego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**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jm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Stawka VAT w %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Cena jednostkowa brutto w z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Ilość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***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Wartość brutto w zł (kol. 10 x 11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3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1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1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pl-PL" w:bidi="pl-PL"/>
              </w:rPr>
              <w:t>1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Kserokopiarka Xerox 230DC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Toner   Xerox 113R307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lub równoważny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25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 xml:space="preserve">Kserokopiarka  </w:t>
            </w:r>
            <w:r>
              <w:rPr>
                <w:rFonts w:eastAsia="Arial" w:cs="Arial"/>
                <w:color w:val="auto"/>
                <w:sz w:val="22"/>
                <w:szCs w:val="22"/>
                <w:lang w:val="pl-PL" w:eastAsia="pl-PL" w:bidi="pl-PL"/>
              </w:rPr>
              <w:t>Konica Minolta  Bizhub 454e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Toner Konica Minolta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TN-513 czarny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29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 xml:space="preserve">RISOGRAPH CR 1610EP 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Farba  RISO RISGRAPH CR INK S-2487E 800ml lub równoważny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30.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 xml:space="preserve">RISOGRAPH CR 1610EP 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Matryca  RISO CRA4L lub równoważny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4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>
          <w:trHeight w:val="14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 xml:space="preserve">Fax Panasonic KX-FL513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 xml:space="preserve">Fax Panasonic KX-FL613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TONER Panasonic KX-FA83E lub KX-FA83X lub równoważny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25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FAX Panasonic KX – FC258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FAX Panasonic KX – FP 20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Folia Panasonic KX-FA52X lu KX 52E (2szt. x 30 m) lub równoważny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30m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op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FAX Panasonic KX - 77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 xml:space="preserve">Toner Panasonic KX – FAT92E-T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2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>
          <w:trHeight w:val="1012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FAX Panasonic KX - MB2230X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Toner  Panasonic KX-FAT431X lub równoważny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6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FAX Panasonic KX - MB2230X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Urządzenie bębnowe Panasonic KX-FAD422X lub równoważny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6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FAX Panasonic KX - MB206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Toner  Panasonic KX-FAT411E-T lub równoważny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2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  <w:t>FAX Panasonic KX - MB206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  <w:t>Urządzenie bębnowe Panasonic KX-FAD412 lub równoważny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  <w:t>6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  <w:t>FaX  Panasonic KX-MB217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Toner  Panasonic KX-FAT472X lub równoważny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  <w:t>2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  <w:t xml:space="preserve">szt.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alkulator  z drukarką CITIZEN CX-12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Wałek barwiący kolor czarny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INK ROLLER IR40T B/R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szt.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Płyta CD-R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Płyta CD-R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50szt. op cake box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-------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op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Płyta DVD-R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Płyta DVD-R 25 szt. op cake box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------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op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Kserokopiarka KONICA MINOLTA Bizhub C220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MINOLTA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A11 G251 TN216Y kolor żółty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lub równoważny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26.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 xml:space="preserve">szt.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Kserokopiarka KONICAMINOLTA Bizhub C22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MINOLTA A11G351 TN 216N kolor purpurowy lub równoważny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26.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Kserokopiarka KONICA MINOLTA Bizhub C22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MINOLTA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A11G451 TN 216C kolor niebieski lub równoważny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26.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Kserokopiarka KONICAMINOLTA Bizhub C22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MINOLTA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A11G151 TN216K kolor czarny lub równoważny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29.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Kserokopiarka KONICA MINOLTA Bizhub 16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MINOLTA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TN-114 (2x413g)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kolor czarny lub równoważny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22.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op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Urządzenie wielofunkcyjne EPSON L55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 xml:space="preserve">EPSON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Tusz C13T66414 kolor czarny 70 ml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4.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Urządzenie wielofunkcyjne EPSON L55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 xml:space="preserve">EPSON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Tusz C13T66424 (CYAN) kolor niebieski 70 ml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6.4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Urządzenie wielofunkcyjne EPSON L55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 xml:space="preserve">EPSON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Tusz C13T66434 (MAGENTA) kolor czerwony 70 ml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6.4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Urządzenie wielofunkcyjne EPSON L55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 xml:space="preserve">EPSON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Tusz C13T66444 (YELLOW) kolor żółty 70 ml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6.4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FAX Panasonic KX-FP 363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Folia Panasonic KX-FA57E (1szt. x 70 m) lub równoważny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70m/210 stron A4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op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Bateria ALKAINE BATTERY DURACELL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MN1300 LR20 1.5V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lub równoważna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Bateria ALKAINE BATTERY DURACELL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MN1300 LR20 1.5V lub równoważna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-------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Bateria ALKAINE BATTERY DURACELL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AA MN1500 LR6 1.5V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 xml:space="preserve">lub równoważna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Bateria ALKAINE BATTERY DURACELL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AA MN1500 LR6 1.5V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lub równoważna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----------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3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Bateria ALKAINE BATTERY DURACELL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AAA PC2400 1.5V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 xml:space="preserve">lub równoważna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Bateria ALKAINE BATTERY DURACELL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AAA PC2400 1.5V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 xml:space="preserve">lub równoważna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----------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3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Akumulatory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ENERGIZER RECHARGE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+AA – HR6 NiMH 1.2V/2000mAh lub równoważna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Akumulatory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ENERGIZER RECHARGE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+AA – HR6 NiMH 1.2V/2000mAh lub równoważna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----------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Akumulatory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WHITENERGY RECHARGE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AAA – R03 NiMH 1.2V/1100mAh lub równoważna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Akumulatory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WHITENERGY RECHARGE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AAA – R03 NiMH 1.2V/1100mAh lub równoważna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----------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szt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  <w:t>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121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Razem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4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*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W przypadku gdzie wydajność oryginalnych materiałów eksploatacyjnych nie została podana badana będzie kompatybilność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**Kolumny nr 5,6,7  wypełnić w przypadku oferowania produktu równoważnego. Niewypełnienie tych kolumn jest równoznaczne z zaoferowaniem materiałów eksploatacyjnych oryginalnych.</w:t>
      </w:r>
    </w:p>
    <w:p>
      <w:pPr>
        <w:pStyle w:val="Zawartotabeli"/>
        <w:snapToGrid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*** Ilości wskazane w zestawieniu ilościowo-asortymentowym są wielkościami szacunkowymi, przyjętymi w celu porównania ofert i wyboru najkorzystniejszej oferty. Zamawiający zastrzega sobie prawo do zmiany ilości zamawianych materiałów eksploatacyjnych względem ilości wskazanych w formularzu cenowym przy zachowaniu cen jednostkowych określonych w ofercie Wykonawc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ferowane materiały eksploatacyjne równoważne muszą być kompatybilne z urządzeniami wskazanymi w kol. nr 2 i muszą posiadać wydajność co najmniej taką, jak ta wskazana w kol. 4.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szystkie artykuły spełniają wymogi polskich norm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32"/>
          <w:lang w:val="pl-PL" w:eastAsia="zxx" w:bidi="ar-SA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(podpis osoby upoważnionej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32"/>
          <w:lang w:val="pl-PL" w:eastAsia="zxx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0:52Z</dcterms:created>
  <dc:creator/>
  <dc:description/>
  <dc:language>en-US</dc:language>
  <cp:lastModifiedBy/>
  <cp:lastPrinted>2016-11-08T14:20:00Z</cp:lastPrinted>
  <cp:revision>0</cp:revision>
  <dc:subject/>
  <dc:title/>
</cp:coreProperties>
</file>